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华东材料有限公司汶上分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汶上县汶上街道周村西首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建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4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建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建丰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21915" cy="34975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9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