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众鑫包装科技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省济宁市微山县经济开发区塑料工业园区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韩杰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021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米昌威、冯书昊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杜青玲、刘慧丽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冯书昊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.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韩杰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冯书昊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.0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韩杰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drawing>
                <wp:inline distT="0" distB="0" distL="0" distR="0">
                  <wp:extent cx="2630805" cy="1914525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7-31T02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