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高山商品混凝土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经济开发区疃里镇盛庄村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聂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3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防振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防振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8T01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