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商润润滑油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区信发街道信发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09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院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牛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37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夏天庭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夏天庭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1995805" cy="256286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049145" cy="265176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8T02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