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县瑞涛散热器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区胡屯工业园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于以波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6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于以波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于以波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090420" cy="267335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04T08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