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越源新材料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微山县经济开发区兴创产业园辅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钟瑞生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5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钟瑞生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5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钟瑞生</w:t>
            </w:r>
          </w:p>
        </w:tc>
      </w:tr>
      <w:tr>
        <w:trPr>
          <w:trHeight w:val="367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98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439035" cy="26358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5-20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