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雄杰工贸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经济开发区金源东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创达高科园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曹凤玲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雄杰工贸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21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