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顺包装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塑包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彭琦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顺包装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3928745</wp:posOffset>
                  </wp:positionV>
                  <wp:extent cx="4088130" cy="3994150"/>
                  <wp:effectExtent l="0" t="0" r="0" b="0"/>
                  <wp:wrapNone/>
                  <wp:docPr id="1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