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微领新材料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经济开发区塑包工业园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陈伟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微领新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烯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4072255</wp:posOffset>
                  </wp:positionV>
                  <wp:extent cx="3868420" cy="4217035"/>
                  <wp:effectExtent l="0" t="0" r="0" b="0"/>
                  <wp:wrapNone/>
                  <wp:docPr id="1" name="图片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421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4209415</wp:posOffset>
                  </wp:positionV>
                  <wp:extent cx="3566160" cy="3578860"/>
                  <wp:effectExtent l="0" t="0" r="0" b="0"/>
                  <wp:wrapNone/>
                  <wp:docPr id="2" name="图片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12T06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