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航宇船业集团股份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微山县韩庄镇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公里处（前寨村）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满令慧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（鲁）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30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刘庆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航宇船业集团股份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木粉尘、其他粉尘、电焊烟尘、锰及其化合物、氮氧化物、臭氧、苯、甲苯、二甲苯、苯乙烯、一氧化碳、紫外辐射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bidi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01"/>
    <w:family w:val="roman"/>
    <w:pitch w:val="default"/>
  </w:font>
  <w:font w:name="Times New Roman">
    <w:charset w:val="a1"/>
    <w:family w:val="roman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545" w:hanging="0"/>
      </w:pPr>
      <w:rPr>
        <w:rFonts w:ascii="楷体_GB2312;楷体" w:hAnsi="楷体_GB2312;楷体" w:eastAsia="楷体_GB2312;楷体"/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/>
      <w:outlineLvl w:val="0"/>
    </w:pPr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楷体_GB2312;楷体" w:hAnsi="楷体_GB2312;楷体" w:eastAsia="楷体_GB2312;楷体"/>
      <w:lang w:val="en-US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5-05-12T07:2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kwYjU1ODAwYjAxYzBlZjNmNTYzMGFiM2ZlMjFlNGUiLCJ1c2VySWQiOiI2MTQ3MDkxMTgifQ==</vt:lpwstr>
  </property>
  <property fmtid="{D5CDD505-2E9C-101B-9397-08002B2CF9AE}" pid="5" name="commondata">
    <vt:lpwstr>commondata</vt:lpwstr>
  </property>
</Properties>
</file>