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诚管业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青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诚管业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聚乙烯粉尘、锰及其化合物、氮氧化物、臭氧、二苯基甲烷二异氰酸酯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7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