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微山湖矿业（集团）纸塑彩印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省济宁市微山县经济开发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微山湖矿业（集团）纸塑彩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、苯、甲苯、二甲苯、甲醛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005070" cy="375412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013325" cy="376110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5-10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