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上海红双喜游艇有限公司微山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韩庄镇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前寨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斌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上海红双喜游艇有限公司微山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木粉尘、苯、甲苯、二甲苯、苯乙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53670</wp:posOffset>
                  </wp:positionV>
                  <wp:extent cx="4049395" cy="4091305"/>
                  <wp:effectExtent l="0" t="0" r="0" b="0"/>
                  <wp:wrapNone/>
                  <wp:docPr id="1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09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