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沂源圣联表面技术工程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沂源县鲁村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黄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沂源圣联表面技术工程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24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