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永大包装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经济开发区薛微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蔡奇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永大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乙烯粉尘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12T07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