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安胜线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南麻街道办事处北刘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安胜线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24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