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辰通建材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沂源县鲁村镇草埠一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董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辰通建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