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淄博悦永耐火材料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淄博市沂源县鲁村镇三黄沟村村民委员会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王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（鲁）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30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淄博悦永耐火材料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人造矿物纤维绝热棉粉尘、木粉尘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bidi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74065</wp:posOffset>
                  </wp:positionH>
                  <wp:positionV relativeFrom="paragraph">
                    <wp:posOffset>4264025</wp:posOffset>
                  </wp:positionV>
                  <wp:extent cx="4102100" cy="3973830"/>
                  <wp:effectExtent l="0" t="0" r="0" b="0"/>
                  <wp:wrapNone/>
                  <wp:docPr id="1" name="图片 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0" cy="397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02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4-24T07:2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