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鑫超重工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兖州区兴隆庄街道聚鑫源商贸城南首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张楠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463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鑫超重工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人造矿物纤维绝热棉粉尘、其他粉尘、电焊烟尘、锰及其化合物、氮氧化物、臭氧、丙烯酸、一氧化碳、紫外辐射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02"/>
    <w:family w:val="roman"/>
    <w:pitch w:val="default"/>
  </w:font>
  <w:font w:name="Times New Roman">
    <w:charset w:val="8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4-19T08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