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球然商贸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微山县经济开发区奎文东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院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葛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球然商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酚醛树酯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3441700</wp:posOffset>
                  </wp:positionV>
                  <wp:extent cx="4538345" cy="4431030"/>
                  <wp:effectExtent l="0" t="0" r="0" b="0"/>
                  <wp:wrapNone/>
                  <wp:docPr id="1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443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08T08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